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 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436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表格为一页，正反两面，不得随意增加页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但必须注明评选范围的总人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北京外国语大学</cp:lastModifiedBy>
  <cp:lastPrinted>2013-10-08T16:01:00Z</cp:lastPrinted>
  <dcterms:modified xsi:type="dcterms:W3CDTF">2017-08-24T04:30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