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关于开展</w:t>
      </w:r>
      <w:bookmarkStart w:id="0" w:name="OLE_LINK4"/>
      <w:bookmarkStart w:id="1" w:name="OLE_LINK2"/>
      <w:bookmarkStart w:id="2" w:name="OLE_LINK1"/>
      <w:r>
        <w:rPr>
          <w:rFonts w:eastAsia="方正小标宋简体" w:cs="黑体;SimHei" w:ascii="方正小标宋简体" w:hAnsi="方正小标宋简体"/>
          <w:color w:val="000000"/>
          <w:sz w:val="36"/>
          <w:szCs w:val="36"/>
          <w:shd w:fill="FFFFFF" w:val="clear"/>
        </w:rPr>
        <w:t>2013-2014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学年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本科生国家励志奖学金</w:t>
      </w:r>
      <w:bookmarkEnd w:id="0"/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评审工作</w:t>
      </w:r>
      <w:bookmarkEnd w:id="1"/>
      <w:bookmarkEnd w:id="2"/>
      <w:r>
        <w:rPr>
          <w:rFonts w:ascii="方正小标宋简体" w:hAnsi="方正小标宋简体" w:cs="黑体;SimHei" w:eastAsia="方正小标宋简体"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sz w:val="30"/>
          <w:szCs w:val="30"/>
          <w:lang w:bidi="th-TH"/>
        </w:rPr>
        <w:t>北外学字</w:t>
      </w:r>
      <w:r>
        <w:rPr>
          <w:rFonts w:eastAsia="仿宋_GB2312" w:cs="Arial" w:ascii="仿宋_GB2312" w:hAnsi="仿宋_GB2312"/>
          <w:sz w:val="30"/>
          <w:szCs w:val="30"/>
          <w:lang w:bidi="th-TH"/>
        </w:rPr>
        <w:t>[2014]84</w:t>
      </w:r>
      <w:r>
        <w:rPr>
          <w:rFonts w:ascii="仿宋_GB2312" w:hAnsi="仿宋_GB2312" w:cs="Arial" w:eastAsia="仿宋_GB2312"/>
          <w:sz w:val="30"/>
          <w:szCs w:val="30"/>
          <w:lang w:bidi="th-TH"/>
        </w:rPr>
        <w:t>号</w:t>
      </w:r>
    </w:p>
    <w:p>
      <w:pPr>
        <w:pStyle w:val="Normal"/>
        <w:widowControl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各本科生培养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为贯彻落实国家政策，进一步做好我校学生资助工作，根据教育部发布的国家励志奖学金管理办法和我校具体实施办法，现将做好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本科生国家励志奖学金评审工作具体要求通知如下：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依据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请各单位以《北京外国语大学学生手册》（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版）刊印的《北京外国语大学国家励志奖学金评审办法》为规范开展工作。</w:t>
      </w:r>
    </w:p>
    <w:p>
      <w:pPr>
        <w:pStyle w:val="Normal"/>
        <w:widowControl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要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一）各院系要高度重视国家励志奖学金审评工作，关心关爱家庭经济困难学生，在他们当中树立自强不息、勤奋进取的优秀楷模，充分发挥国家资助政策效应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二）国家励志奖学金的申请对象为家庭经济困难学生。原则上只限于进行了家庭经济困难认定和建档的学生，未认定和建档的学生需要申请的，须附证明材料和院系意见。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励志奖学金申请者须是二年级以上（含二年级）学生，并且在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度学习态度积极认真、勤奋刻苦，有任何科目不及格者都不能获评国家励志奖学金。国家励志奖学金名额分配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同一学年内，申请并获得国家励志奖学金的学生可以同时申请并获得国家助学金，但不能同时获得国家奖学金和其他类型的奖学金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上交材料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一）时间要求：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10</w:t>
      </w:r>
      <w:r>
        <w:rPr>
          <w:rFonts w:ascii="仿宋_GB2312" w:hAnsi="仿宋_GB2312" w:cs="Arial" w:eastAsia="仿宋_GB2312"/>
          <w:sz w:val="32"/>
          <w:szCs w:val="32"/>
          <w:highlight w:val="yellow"/>
          <w:lang w:bidi="th-TH"/>
        </w:rPr>
        <w:t>月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20</w:t>
      </w:r>
      <w:r>
        <w:rPr>
          <w:rFonts w:ascii="仿宋_GB2312" w:hAnsi="仿宋_GB2312" w:cs="Arial" w:eastAsia="仿宋_GB2312"/>
          <w:sz w:val="32"/>
          <w:szCs w:val="32"/>
          <w:highlight w:val="yellow"/>
          <w:lang w:bidi="th-TH"/>
        </w:rPr>
        <w:t>日</w:t>
      </w:r>
      <w:r>
        <w:rPr>
          <w:rFonts w:eastAsia="仿宋_GB2312" w:cs="Arial" w:ascii="仿宋_GB2312" w:hAnsi="仿宋_GB2312"/>
          <w:sz w:val="32"/>
          <w:szCs w:val="32"/>
          <w:highlight w:val="yellow"/>
          <w:lang w:bidi="th-TH"/>
        </w:rPr>
        <w:t>12:0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之前将本单位推荐的候选名单及其相关材料报送学生工作部（处）学生资助中心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二）上交材料目录及要求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纸质版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励志奖学金候选名单汇总表》（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主管领导签字，加盖本单位党总支公章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励志奖学金申请表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》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（详见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3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）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申请表由学生处统一印制并下发（自行打印无效），申请人、院系相关负责人填写各自部分，加盖本单位党总支公章。</w:t>
      </w:r>
    </w:p>
    <w:p>
      <w:pPr>
        <w:pStyle w:val="Normal"/>
        <w:widowControl/>
        <w:ind w:firstLine="660"/>
        <w:rPr/>
      </w:pP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励志奖学金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个人事迹简介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申请人个人事迹应自拟标题，内容包括个人简介与正文两部分，按照《希望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年国家奖学金获奖学生风采录》（张光明主编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北京大学出版社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出版，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年）中的体例行文，具体要求如下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标题：积极向上，凝练个人事迹主旨大意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简介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3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字以内，含姓名、性别、民族、出生年月、政治面貌、学校、院系、专业、入学年份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曾经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获得的重要奖项和重要荣誉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正文：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正文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部分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应有小标题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以第一人称行文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要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诚信真实、乐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向上、语言流畅。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具体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内容应真实、全面、详细地反映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本人积极进取、自强不息的成长经历和感想、体悟。字数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5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00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字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以内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字体字号：字体通篇使用仿宋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_GB231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，字号通篇使用三号，文章大小标题加粗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打印：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A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纸正反面打印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电子版：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1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励志奖学金候选名单汇总表》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>2.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《国家励志奖学金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个人事迹简介》（统一打包压缩后发送）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3.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申请人近期生活照一张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文件名格式：院系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姓名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-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励志奖学金生活照，要求分辨率高、人物清晰、风格积极向上、大小不小于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.5MB</w:t>
      </w:r>
    </w:p>
    <w:p>
      <w:pPr>
        <w:pStyle w:val="Normal"/>
        <w:widowControl/>
        <w:ind w:firstLine="64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电子版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材料请打包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发送至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生资助中心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邮箱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。</w:t>
      </w:r>
    </w:p>
    <w:p>
      <w:pPr>
        <w:pStyle w:val="Normal"/>
        <w:widowControl/>
        <w:ind w:firstLine="660"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（三）上交材料不及时、不合格的，取消申请资格，取消名额。</w:t>
      </w:r>
    </w:p>
    <w:p>
      <w:pPr>
        <w:pStyle w:val="Normal"/>
        <w:widowControl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: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本科生国家励志奖学金名额分配表</w:t>
      </w:r>
    </w:p>
    <w:p>
      <w:pPr>
        <w:pStyle w:val="Normal"/>
        <w:widowControl/>
        <w:rPr>
          <w:rFonts w:ascii="仿宋_GB2312" w:hAnsi="仿宋_GB2312" w:eastAsia="仿宋_GB2312" w:cs="Arial"/>
          <w:sz w:val="32"/>
          <w:szCs w:val="32"/>
          <w:lang w:bidi="th-TH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北京外国语大学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学年国家励志奖学金候选名单汇总表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国家励志奖学金申请表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韩菁       贺泉源  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88816834   88816728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bwzz@bfsu.edu.cn</w:t>
      </w:r>
    </w:p>
    <w:p>
      <w:pPr>
        <w:pStyle w:val="Normal"/>
        <w:widowControl/>
        <w:ind w:firstLine="6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工作部（处）</w:t>
      </w:r>
    </w:p>
    <w:p>
      <w:pPr>
        <w:pStyle w:val="Normal"/>
        <w:widowControl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四年十月十日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21:00Z</dcterms:created>
  <dc:creator>User</dc:creator>
  <dc:description/>
  <cp:keywords/>
  <dc:language>en-US</dc:language>
  <cp:lastModifiedBy>DELL</cp:lastModifiedBy>
  <cp:lastPrinted>2013-10-14T17:05:00Z</cp:lastPrinted>
  <dcterms:modified xsi:type="dcterms:W3CDTF">2014-10-11T09:08:00Z</dcterms:modified>
  <cp:revision>255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